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6.10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urządzeń komputerowych dla   Instytutu Techniki Cieplnej Wydziału Mechanicznego Energetyki i Lotnictwa Politechniki Warszawskiej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45/1131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GIGA Multimedia Eugeniusz Sienicki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Al. Niepodległości/Al. Armii Ludowej WGE paw 26, 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9.04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ziewięć  tysięcy czterdzieści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 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 Bogiel, J. Praga 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 Lubelska 12/14, 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Fusion Group sp. 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ssutha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844 Kat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1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2:00Z</dcterms:created>
  <dc:creator>Monty Python</dc:creator>
  <dc:description/>
  <dc:language>en-US</dc:language>
  <cp:lastModifiedBy>Agnieszka</cp:lastModifiedBy>
  <cp:lastPrinted>2016-10-26T09:12:00Z</cp:lastPrinted>
  <dcterms:modified xsi:type="dcterms:W3CDTF">2016-10-26T07:12:00Z</dcterms:modified>
  <cp:revision>2</cp:revision>
  <dc:subject/>
  <dc:title>Oznaczenie sprawy</dc:title>
</cp:coreProperties>
</file>